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 xml:space="preserve">Fleshing Out the Character 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 xml:space="preserve">I strongly suggest that as part of character creation you answer the following questions about your character, and write the answers down. They will help to flesh out your character: 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 xml:space="preserve">Where does my character live? And who does he live with? 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Low, low, middle class, Apartment in Burbs;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Lives with his Agent, Jocelyn Magnet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 xml:space="preserve">How does the character get around? 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>Public Transportation, Walking.  Does much of his getting around in the Metaverse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 xml:space="preserve">What sort of Avatar does the character use? 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Kit Based: Bookish Human; Anglo, but with Slightly Oriental Features.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>Does the character have a permanent presence in the Metaverse? If so, what sort of presence is it?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Yes, Has a room modeled on a library (access to online books, magazines, news feeds, etc.)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 xml:space="preserve">What job does the character have, or how does he make money? 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 xml:space="preserve">Royalties on his Poetry; Speaking/Reading Fees; Periodic Parttime Jobs. 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What sort of money does the character have (both on-hand in access to)?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>4,000$ Monthly Income;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>20,000$ In Bank/Convertable Funds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 xml:space="preserve">What sort of weapons does the character have (both on-hand and access to)? 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Throwing Sticks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 xml:space="preserve">What does your character wear? 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Loose Clothing; Heavy Use of Black (partially due to color blindness); Oriental Jewelry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How does your character get news?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  <w:t>Lunchtime meetings with politicos friends; e-mail from Fans; Foreign Affairs Mag. (equivalent); CNN (equivalent)</w:t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4:21:00Z</dcterms:created>
  <dc:creator>Administrator</dc:creator>
  <dc:description/>
  <dc:language>en-US</dc:language>
  <cp:lastModifiedBy>Administrator</cp:lastModifiedBy>
  <dcterms:modified xsi:type="dcterms:W3CDTF">1998-05-14T04:25:00Z</dcterms:modified>
  <cp:revision>4</cp:revision>
  <dc:subject/>
  <dc:title>Fleshing Out the Character </dc:title>
</cp:coreProperties>
</file>